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3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83273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4681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que faça gestão junto à ANATEL para indicação de um número telefônico de 03 (três) algarismos para uso exclusivo do Conselho Tutelar de noss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3.05pt;height:115.6pt;mso-wrap-distance-left:9.05pt;mso-wrap-distance-right:9.05pt;mso-wrap-distance-top:0pt;mso-wrap-distance-bottom:0pt;margin-top:5.3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que faça gestão junto à ANATEL para indicação de um número telefônico de 03 (três) algarismos para uso exclusivo do Conselho Tutelar de noss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que faça gestão junto à ANATEL – Agência Nacional de Telecomunicações, para indicação de um número telefônico de 03 (três) algarismos para uso exclusivo do Conselho Tutelar de nosso Municípi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Em 29 de julho de 2009, o Presidente da República sancionou a Lei nº 12.003/2009, que dispõe sobre a criação de número exclusivo dos Conselhos Tutelare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Com efeito, até a presente data, a ANATEL autoridade federal de telecomunicações não disponibilizou ou indicou número telefônico para uso exclusivo dos Conselhos Tutelare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Desta forma, indico ao Executivo Municipal que se faça gestão perante a ANATEL, a fim de que seja disponibilizado o referido númer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2T16:43:00Z</dcterms:modified>
  <cp:revision>45</cp:revision>
  <dc:subject/>
  <dc:title>PREFEITURA MUNICIPAL DE ITANHAÉM</dc:title>
</cp:coreProperties>
</file>